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龙县宏源运通有限责任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）系我单位在职职工，该同志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起到我单位工作至今。经研究，同意其报考你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岗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单位名称：（公章）</w:t>
      </w:r>
    </w:p>
    <w:p>
      <w:pPr>
        <w:pStyle w:val="Normal"/>
        <w:ind w:right="48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52:12Z</dcterms:created>
  <dc:creator>Administrator</dc:creator>
  <dc:description/>
  <dc:language>en-US</dc:language>
  <cp:lastModifiedBy>WPS_1668475055</cp:lastModifiedBy>
  <cp:lastPrinted>2022-11-03T16:56:00Z</cp:lastPrinted>
  <dcterms:modified xsi:type="dcterms:W3CDTF">2023-11-28T03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D49FE731C40D09F49E1255CB135F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