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</w:rPr>
        <w:t>诚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  <w:lang w:eastAsia="zh-CN"/>
        </w:rPr>
        <w:t>报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" w:hAnsi="仿宋_GB2312" w:eastAsia="仿宋_GB2312" w:cs="方正小标宋_GBK;微软雅黑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_GBK;微软雅黑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招聘简章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及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岗位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，清楚并理解其内容。在此我郑重承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并确保通信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资格条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9:27Z</dcterms:created>
  <dc:creator>Administrator</dc:creator>
  <dc:description/>
  <dc:language>en-US</dc:language>
  <cp:lastModifiedBy>WPS_1668475055</cp:lastModifiedBy>
  <dcterms:modified xsi:type="dcterms:W3CDTF">2023-12-07T01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266F45E34EB6A071B708D76515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