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中国劳动和社会保障科学研究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人才引进招聘报名表</w:t>
      </w:r>
    </w:p>
    <w:tbl>
      <w:tblPr>
        <w:tblW w:w="935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86"/>
        <w:gridCol w:w="737"/>
        <w:gridCol w:w="1062"/>
        <w:gridCol w:w="1229"/>
        <w:gridCol w:w="1745"/>
        <w:gridCol w:w="1866"/>
      </w:tblGrid>
      <w:tr>
        <w:trPr>
          <w:trHeight w:val="585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bookmarkStart w:id="0" w:name="OLE_LINK5"/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入党时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现户籍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学专业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代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3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与应聘岗位相关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术成果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tbl>
      <w:tblPr>
        <w:tblW w:w="93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01"/>
        <w:gridCol w:w="1891"/>
        <w:gridCol w:w="4842"/>
      </w:tblGrid>
      <w:tr>
        <w:trPr>
          <w:trHeight w:val="34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习、工作经历（何年何月至何年何月在何单位工作或学习、任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从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开始按时间先后顺序填写）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况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3" w:right="-5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napToGrid w:val="false"/>
              <w:ind w:left="-53" w:right="-53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岗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否存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回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事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名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诺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4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说明：</w:t>
      </w: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、此表用电脑填写，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打印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、表中信息必须如实填写，经审核发现与事实不符的，取消资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8856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28:00Z</dcterms:created>
  <dc:creator>admin</dc:creator>
  <dc:description/>
  <dc:language>en-US</dc:language>
  <cp:lastModifiedBy>admin</cp:lastModifiedBy>
  <dcterms:modified xsi:type="dcterms:W3CDTF">2025-03-21T19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