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锦屏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行政执法监督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联系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79"/>
        <w:gridCol w:w="1444"/>
        <w:gridCol w:w="1863"/>
        <w:gridCol w:w="1577"/>
        <w:gridCol w:w="1954"/>
      </w:tblGrid>
      <w:tr>
        <w:trPr>
          <w:trHeight w:val="65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全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  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行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会兼职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络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介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07"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本单位承诺：本单位符合行政执法监督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联系点设立条件，近三年没有受过行政处罚，没有失信记录，能够按照行政执法监督联系点职责要求开展工作。</w:t>
            </w:r>
          </w:p>
          <w:p>
            <w:pPr>
              <w:pStyle w:val="Normal"/>
              <w:widowControl/>
              <w:spacing w:lineRule="auto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3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行政执法监督机构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hanging="0"/>
      <w:outlineLvl w:val="1"/>
    </w:pPr>
    <w:rPr>
      <w:rFonts w:eastAsia="楷体_GB2312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1-26T02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E93315B3046A181FB5E1A7F3569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hYTU4NTJiZTA1NjZlMmUwNmU5MTJlOTg3ZWIxODYifQ==</vt:lpwstr>
  </property>
</Properties>
</file>