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丹丹</cp:lastModifiedBy>
  <cp:lastPrinted>2019-08-09T16:43:00Z</cp:lastPrinted>
  <dcterms:modified xsi:type="dcterms:W3CDTF">2025-05-13T12:52:2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5C5C3A484B3189F5F24A0A5DE6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4MTJjMDI0ZmZiYzQxY2EzZjgxYTdhNjkyNzhhMDIiLCJ1c2VySWQiOiI1NDgwNzI4NzYifQ==</vt:lpwstr>
  </property>
  <property fmtid="{D5CDD505-2E9C-101B-9397-08002B2CF9AE}" pid="5" name="commondata">
    <vt:lpwstr>commondata</vt:lpwstr>
  </property>
</Properties>
</file>