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事业单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公开招聘事业单位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ysgz</cp:lastModifiedBy>
  <cp:lastPrinted>2024-01-28T05:28:00Z</cp:lastPrinted>
  <dcterms:modified xsi:type="dcterms:W3CDTF">2025-05-14T09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