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民政厅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系我单位正式职工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到我单位工作至今。经研究，同意其报考你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工作人员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公章）          有人事管理权限部门：（公章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3:17:00Z</dcterms:created>
  <dc:creator>zzbzy1</dc:creator>
  <dc:description/>
  <dc:language>en-US</dc:language>
  <cp:lastModifiedBy>ysgz</cp:lastModifiedBy>
  <cp:lastPrinted>2022-01-04T01:05:00Z</cp:lastPrinted>
  <dcterms:modified xsi:type="dcterms:W3CDTF">2025-05-13T16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