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粮食和物资储备局</w:t>
      </w:r>
      <w:r>
        <w:rPr>
          <w:rFonts w:ascii="Times New Roman" w:hAnsi="Times New Roman" w:cs="Times New Roman" w:eastAsia="方正小标宋简体"/>
          <w:sz w:val="44"/>
          <w:szCs w:val="44"/>
        </w:rPr>
        <w:t>所属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诚信报考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贵州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粮食和物资储备局</w:t>
      </w:r>
      <w:r>
        <w:rPr>
          <w:rFonts w:ascii="Times New Roman" w:hAnsi="Times New Roman" w:cs="Times New Roman" w:eastAsia="仿宋_GB2312"/>
          <w:sz w:val="32"/>
          <w:szCs w:val="32"/>
        </w:rPr>
        <w:t>所属事业单位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职位（职位代码及名称），笔试总成绩（折算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环节。我已仔细阅读招录简章和有关诚信考试规定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招录简章和招录岗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考试录用诚信有关办法和其他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如在招聘过程中任何环节发现有违纪违规、材料不齐、提供虚假信息或应聘条件不符合招聘岗位条件（学历学位、专业和其他报考条件）要求等情况的随时取消应聘资格，并承担一切责任和后果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44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2B2B2B"/>
          <w:kern w:val="0"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5:00Z</dcterms:created>
  <dc:creator>Owner</dc:creator>
  <dc:description/>
  <dc:language>en-US</dc:language>
  <cp:lastModifiedBy>ysgz</cp:lastModifiedBy>
  <cp:lastPrinted>2020-10-16T17:56:00Z</cp:lastPrinted>
  <dcterms:modified xsi:type="dcterms:W3CDTF">2025-05-16T10:34:26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1AE345FCE40D6B995DE7D35F42A2F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DM3N2Q1MDI1OTM5YjY5YWNjYjMwMjkxMjY4ODY4Y2YifQ==</vt:lpwstr>
  </property>
</Properties>
</file>