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b w:val="false"/>
          <w:b w:val="false"/>
          <w:bCs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/>
          <w:b w:val="false"/>
          <w:bCs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岗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  <w:lang w:eastAsia="zh-CN"/>
        </w:rPr>
        <w:t>岗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23:45:00Z</dcterms:created>
  <dc:creator>公文收发员(禄景璠)</dc:creator>
  <dc:description/>
  <dc:language>en-US</dc:language>
  <cp:lastModifiedBy>孙晓疆</cp:lastModifiedBy>
  <cp:lastPrinted>2019-08-09T16:43:00Z</cp:lastPrinted>
  <dcterms:modified xsi:type="dcterms:W3CDTF">2025-05-15T01:14:11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A3DEF931343CA9D7AA9E84AE327E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I0ODA5M2QxOTJhNjdjYTFiZWExNDgwMjcxY2Y5MTMiLCJ1c2VySWQiOiIxNTA2MDY2MTAwIn0=</vt:lpwstr>
  </property>
  <property fmtid="{D5CDD505-2E9C-101B-9397-08002B2CF9AE}" pid="5" name="commondata">
    <vt:lpwstr>commondata</vt:lpwstr>
  </property>
</Properties>
</file>