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三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谜。</cp:lastModifiedBy>
  <cp:lastPrinted>2017-08-05T17:32:00Z</cp:lastPrinted>
  <dcterms:modified xsi:type="dcterms:W3CDTF">2025-05-15T08:35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805A02C94263AA5DED8BCF3C98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4YjA5MGQ1NmQ2Mzc4NjllZTQ3Mzk5NjU3NWRiNDAiLCJ1c2VySWQiOiIzMTA1ODY3NzIifQ==</vt:lpwstr>
  </property>
</Properties>
</file>