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/>
        </w:rPr>
        <w:t>第十三届贵州人才博览会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 w:eastAsia="zh-CN"/>
        </w:rPr>
        <w:t>安顺市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/>
        </w:rPr>
        <w:t>报名表</w:t>
      </w:r>
    </w:p>
    <w:tbl>
      <w:tblPr>
        <w:tblW w:w="93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9"/>
        <w:gridCol w:w="1080"/>
        <w:gridCol w:w="136"/>
        <w:gridCol w:w="1020"/>
        <w:gridCol w:w="1127"/>
        <w:gridCol w:w="1383"/>
        <w:gridCol w:w="1810"/>
      </w:tblGrid>
      <w:tr>
        <w:trPr>
          <w:trHeight w:val="6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从大学开始填写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9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6:00Z</dcterms:created>
  <dc:creator>User</dc:creator>
  <dc:description/>
  <dc:language>en-US</dc:language>
  <cp:lastModifiedBy>吃喵喵的鱼子</cp:lastModifiedBy>
  <cp:lastPrinted>2025-04-21T11:20:00Z</cp:lastPrinted>
  <dcterms:modified xsi:type="dcterms:W3CDTF">2025-05-15T07:45:1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2C0FC4CC04679A86767602C8832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jYTkwMDUwNjFmYTQ2NDcwYmY1YmNlMjAxNWJjM2MiLCJ1c2VySWQiOiI3Mjc3MTMxMzUifQ==</vt:lpwstr>
  </property>
  <property fmtid="{D5CDD505-2E9C-101B-9397-08002B2CF9AE}" pid="5" name="commondata">
    <vt:lpwstr>commondata</vt:lpwstr>
  </property>
</Properties>
</file>