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丹寨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就业见习协议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 xml:space="preserve">甲方：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（见习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 xml:space="preserve">乙方：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（见习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明确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单位双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责任和义务，经甲乙双方平等协商一致，签订本协议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习期限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，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乙方应在接到见习派遣通知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内向甲方报到，若遇特殊情况不能按时报到，需征得甲方同意，并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甲方安排乙方在      工作岗位见习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习期间，甲方负责安排专门人员对乙方进行业务培训、技术指导和日常管理，乙方应自觉遵守劳动纪律，认真完成见习任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根据有关规定和本单位职工实际薪酬水平，为乙方提供见习生活补助，办理银行卡，并通过银行卡发放补助，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基本生活补助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民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办理人身意外伤害与住院医疗商业保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见习期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甲方为乙方提供符合国家规定的安全卫生工作环境，提供履行职责所需的物质技术条件，提供必需的工作条件和有效的劳动安全卫生防护措施。甲方严格执行国家有关职工工作时间等规定，维护乙方劳动休息权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应严格遵守国家的法律法规，遵守甲方的见习规章及其他各项规章制度，服从甲方的指导和管理。乙方如违反见习规章制度和岗位纪律，甲方有权进行批评教育，并按照有关规定依法给予相应处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见习期满，按时离岗，并做好工作交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乙双方协商一致，可以变更或解除本协议。甲方未能按本协议要求提供见习岗位或克扣、无故拖欠乙方生活补助的，乙方有权中止协议，乙方违反甲方规章制度或无正当理由脱离见习岗位的，甲方有权中止协议，并向当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力资源社会保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反映上报。因乙方个人原因要求提前终止见习协议的，应提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通知甲方，并做好工作交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批准方可离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见习活动结束后，甲方对乙方进行考核鉴定，出具见习鉴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协议补充条款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本协议未尽事宜，双方协商解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一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</w:rPr>
        <w:t>主管部门、见习单位、见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</w:rPr>
        <w:t>各执一份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经甲乙双方签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盖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生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（盖章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（签名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代表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left"/>
        <w:textAlignment w:val="auto"/>
        <w:rPr>
          <w:rFonts w:ascii="方正小标宋简体" w:hAnsi="方正小标宋简体" w:eastAsia="仿宋_GB2312" w:cs="宋体"/>
          <w:color w:val="000000"/>
          <w:kern w:val="0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rPr>
          <w:rFonts w:ascii="方正小标宋简体" w:hAnsi="方正小标宋简体" w:eastAsia="仿宋_GB2312" w:cs="宋体"/>
          <w:color w:val="000000"/>
          <w:kern w:val="0"/>
          <w:sz w:val="36"/>
          <w:szCs w:val="36"/>
          <w:lang w:eastAsia="zh-CN"/>
        </w:rPr>
      </w:pPr>
      <w:r>
        <w:rPr>
          <w:rFonts w:eastAsia="仿宋_GB2312" w:cs="宋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坦诚</cp:lastModifiedBy>
  <dcterms:modified xsi:type="dcterms:W3CDTF">2025-05-30T02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E543E84A8400087A1934E883C2F9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JhY2UxOThjMzRiNjE3Nzg2YTllNTY5ZWRkMWJjNzUiLCJ1c2VySWQiOiI1MjA3NTA0NTcifQ==</vt:lpwstr>
  </property>
  <property fmtid="{D5CDD505-2E9C-101B-9397-08002B2CF9AE}" pid="5" name="commondata">
    <vt:lpwstr>commondata</vt:lpwstr>
  </property>
</Properties>
</file>