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。</cp:lastModifiedBy>
  <cp:lastPrinted>2022-06-29T08:30:00Z</cp:lastPrinted>
  <dcterms:modified xsi:type="dcterms:W3CDTF">2025-05-12T01:54:17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9C8768784CAC8A1A53182F2BE65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