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思南县事业单位公开引进高层次及急需紧缺人才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单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招聘简章，清楚并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jc w:val="both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特务兔</cp:lastModifiedBy>
  <dcterms:modified xsi:type="dcterms:W3CDTF">2025-05-22T07:00:53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4C1C619C24445A4BBFE424E5546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wMDA2NThhMzRjYTg1Mjc1YzE3NjVkZGMwN2Q5YTMiLCJ1c2VySWQiOiIyNTAxMzE4NDQifQ==</vt:lpwstr>
  </property>
  <property fmtid="{D5CDD505-2E9C-101B-9397-08002B2CF9AE}" pid="5" name="commondata">
    <vt:lpwstr>commondata</vt:lpwstr>
  </property>
</Properties>
</file>