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陈丽梅</cp:lastModifiedBy>
  <cp:lastPrinted>2019-08-27T01:38:00Z</cp:lastPrinted>
  <dcterms:modified xsi:type="dcterms:W3CDTF">2025-05-13T00:48:1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D3FCC81B45A983FD352C863B86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wMTEwMjJmZjQ0YjE5MmYxYTY4YzYwYjRkM2NiNzEiLCJ1c2VySWQiOiI1MDg3MjU3MzgifQ==</vt:lpwstr>
  </property>
</Properties>
</file>