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方正小标宋简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遵义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特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计划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教师招聘岗位学历专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根据《贵州省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“特岗计划”实施方案》</w:t>
      </w:r>
      <w:r>
        <w:rPr>
          <w:rFonts w:ascii="仿宋" w:hAnsi="仿宋" w:cs="仿宋" w:eastAsia="仿宋"/>
          <w:color w:val="000000"/>
          <w:sz w:val="30"/>
          <w:szCs w:val="30"/>
        </w:rPr>
        <w:t>学历条件、教师资格条件要求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参照《</w:t>
      </w:r>
      <w:r>
        <w:rPr>
          <w:rFonts w:ascii="仿宋_GB2312" w:hAnsi="仿宋_GB2312" w:eastAsia="仿宋_GB2312"/>
          <w:color w:val="000000"/>
          <w:sz w:val="30"/>
          <w:szCs w:val="30"/>
        </w:rPr>
        <w:t>普通高等学校本科专业目录新旧专业对照表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》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《</w:t>
      </w:r>
      <w:r>
        <w:rPr>
          <w:rFonts w:ascii="仿宋_GB2312" w:hAnsi="仿宋_GB2312" w:eastAsia="仿宋_GB2312"/>
          <w:color w:val="000000"/>
          <w:sz w:val="30"/>
          <w:szCs w:val="30"/>
        </w:rPr>
        <w:t>普通高等学校本科专业目录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》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eastAsia="仿宋_GB2312"/>
          <w:color w:val="00000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《</w:t>
      </w:r>
      <w:r>
        <w:rPr>
          <w:rFonts w:ascii="仿宋_GB2312" w:hAnsi="仿宋_GB2312" w:eastAsia="仿宋_GB2312"/>
          <w:color w:val="000000"/>
          <w:sz w:val="30"/>
          <w:szCs w:val="30"/>
        </w:rPr>
        <w:t>高等职业教育本科新旧专业对照表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》（</w:t>
      </w:r>
      <w:r>
        <w:rPr>
          <w:rFonts w:eastAsia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《高等职业教育专科新旧专业对照表》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）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《</w:t>
      </w:r>
      <w:r>
        <w:rPr>
          <w:rFonts w:ascii="仿宋_GB2312" w:hAnsi="仿宋_GB2312" w:eastAsia="仿宋_GB2312"/>
          <w:color w:val="000000"/>
          <w:sz w:val="30"/>
          <w:szCs w:val="30"/>
        </w:rPr>
        <w:t>普通高等学校高等职业教育（专科）专业目录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》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）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《</w:t>
      </w:r>
      <w:r>
        <w:rPr>
          <w:rFonts w:ascii="仿宋_GB2312" w:hAnsi="仿宋_GB2312" w:eastAsia="仿宋_GB2312"/>
          <w:color w:val="000000"/>
          <w:sz w:val="30"/>
          <w:szCs w:val="30"/>
        </w:rPr>
        <w:t>普通高等学校高等职业教育（专科）专业目录新旧专业对照表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》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2015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《自学考试本科和专科参考专业目录》（贵州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《高等教育自学考试新旧专业对照表》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2018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），</w:t>
      </w:r>
      <w:r>
        <w:rPr>
          <w:rFonts w:ascii="仿宋_GB2312" w:hAnsi="仿宋_GB2312" w:eastAsia="仿宋_GB2312"/>
          <w:color w:val="000000"/>
          <w:sz w:val="30"/>
          <w:szCs w:val="30"/>
        </w:rPr>
        <w:t>经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研究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eastAsia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30"/>
          <w:szCs w:val="30"/>
        </w:rPr>
        <w:t>特岗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计划”</w:t>
      </w:r>
      <w:r>
        <w:rPr>
          <w:rFonts w:ascii="仿宋_GB2312" w:hAnsi="仿宋_GB2312" w:eastAsia="仿宋_GB2312"/>
          <w:color w:val="000000"/>
          <w:sz w:val="30"/>
          <w:szCs w:val="30"/>
        </w:rPr>
        <w:t>教师招聘学历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专业要求</w:t>
      </w:r>
      <w:r>
        <w:rPr>
          <w:rFonts w:ascii="仿宋_GB2312" w:hAnsi="仿宋_GB2312" w:eastAsia="仿宋_GB2312"/>
          <w:color w:val="000000"/>
          <w:sz w:val="30"/>
          <w:szCs w:val="30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语文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语文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，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中国语言文学类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汉语言文学、汉语言、汉语国际教育、中国少数民族语言文学、古典文献学、应用语言学、秘书学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中国语言与文化、手语翻译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教育（取得语文教师资格证或全科教师资格证，限报小学）、华文教育、人文教育、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教育学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限报小学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本科：</w:t>
      </w:r>
      <w:r>
        <w:rPr>
          <w:rFonts w:ascii="仿宋_GB2312" w:hAnsi="仿宋_GB2312" w:eastAsia="仿宋_GB2312"/>
          <w:color w:val="000000"/>
          <w:sz w:val="30"/>
          <w:szCs w:val="30"/>
        </w:rPr>
        <w:t>小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限报小学）、</w:t>
      </w:r>
      <w:r>
        <w:rPr>
          <w:rFonts w:ascii="仿宋_GB2312" w:hAnsi="仿宋_GB2312" w:eastAsia="仿宋_GB2312"/>
          <w:color w:val="000000"/>
          <w:sz w:val="30"/>
          <w:szCs w:val="30"/>
        </w:rPr>
        <w:t>基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础教育、初等教育（限报小学）、义务教育、秘书学、汉语言文学教育、汉语国际教育、汉语言文学、汉语言翻译、师范类汉语言文学、教育学（限报小学）、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中文国际教育、双语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yellow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数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数学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，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数学类（数学与应用数学、信息与计算科学、数理基础科学、数据计算及应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教育（限报小学）、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教育学</w:t>
      </w:r>
      <w:r>
        <w:rPr>
          <w:rFonts w:ascii="仿宋_GB2312" w:hAnsi="仿宋_GB2312" w:cs="黑体" w:eastAsia="仿宋_GB2312"/>
          <w:color w:val="000000"/>
          <w:sz w:val="30"/>
          <w:szCs w:val="30"/>
          <w:lang w:eastAsia="zh-CN"/>
        </w:rPr>
        <w:t>（限报小学）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数学、小学教育（限报小学）、基础教育、初等教育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限报小学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义务教育、数学教育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学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限报小学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三、英语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英语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，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英语、翻译、商务英语、小学教育（限报小学）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小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限报小学）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英语翻译、英语教育、经贸英语、商务英语、外贸英语、英语、旅游英语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黑体" w:eastAsia="仿宋_GB2312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应用英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四、物理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物理教师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物理学类（物理学、 应用物理学、核物理、声学、系统科学与工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物理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yellow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五、化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化学教师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化学类（化学、应用化学、化学生物学、分子科学与工程、能源化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化学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六、生物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生物教师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生物科学类（生物科学、生物技术、生物信息学、生态学、整合科学、神经科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生物教育、生物工程、生物技术、生物科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七、地理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地理教师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地理科学类（地理科学、自然地理与资源环境、 人文地理与城乡规划、地理信息科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文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地理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八、历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历史教师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历史学类（历史学、世界史、考古学、文物与博物馆学、文物保护技术、外国语言与外国历史、文化遗产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文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历史教育、考古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 xml:space="preserve">九、道德与法治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思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想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政治、思想品德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、道德与法治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，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马克思主义理论类（科学社会主义、中国共产党历史、思想政治教育、马克思主义理论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color w:val="000000"/>
          <w:sz w:val="30"/>
          <w:szCs w:val="30"/>
        </w:rPr>
        <w:t>政治学类（政治学与行政学、国际政治、外交学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国际事务与国际关系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030205T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政治学、经济学与哲学、国际组织与全球治理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教育（限报小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小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限报小学）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基础教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育、初等教育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限报小学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义务教育、思想政治教育、政治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十、音乐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音乐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，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音乐与舞蹈学类（音乐表演、音乐学、作曲与作曲技术理论、舞蹈表演、舞蹈学、舞蹈编导、舞蹈教育、航空服务艺术与管理、流行音乐、音乐治疗、流行舞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艺术教育、小学教育（限报小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Times New Roman" w:hAnsi="Times New Roman" w:eastAsia="仿宋_GB2312" w:cs="黑体"/>
          <w:b w:val="false"/>
          <w:b w:val="false"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小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限报小学）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基础教育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音乐教育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黑体" w:eastAsia="仿宋_GB2312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音乐表演、舞蹈表演与编导、戏曲表演、舞台艺术设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十一、体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体育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与健康、体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，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体育学类（体育教育、运动训练、社会体育指导与管理、武术与民族传统体育、运动人体科学、运动康复、休闲体育、体能训练、冰雪运动、电子竞技运动与管理、智能体育工程、体育旅游、运动能力开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教育（限报小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Times New Roman" w:hAnsi="Times New Roman" w:eastAsia="仿宋_GB2312" w:cs="黑体"/>
          <w:b w:val="false"/>
          <w:b w:val="false"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小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限报小学）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基础教育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初等教育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限报小学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义务教育、</w:t>
      </w:r>
      <w:r>
        <w:rPr>
          <w:rFonts w:ascii="仿宋_GB2312" w:hAnsi="仿宋_GB2312" w:eastAsia="仿宋_GB2312"/>
          <w:color w:val="000000"/>
          <w:sz w:val="30"/>
          <w:szCs w:val="30"/>
        </w:rPr>
        <w:t>体育教育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运动人体科学、体育与健康教育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黑体" w:eastAsia="仿宋_GB2312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社会体育指导与管理、休闲体育、体能训练、电子竞技技术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十二、美术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美术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，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美术学类（美术学、绘画、雕塑、摄影、书法学、中国画、实验艺术、跨媒体艺术、文物保护与修复、漫画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设计学类（艺术设计学、视觉传达设计、环境设计、产品设计、服装与服饰设计、公共艺术、工艺美术、数字媒体艺术、艺术与科技、陶瓷艺术设计、新媒体艺术、包装设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艺术教育、小学教育（限报小学）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Times New Roman" w:hAnsi="Times New Roman" w:eastAsia="仿宋_GB2312" w:cs="黑体"/>
          <w:b w:val="false"/>
          <w:b w:val="false"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小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美术教师资格或全科教师资格，限报小学）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电脑美术教育、美术教育、摄影、数字媒体艺术、服装艺术设计、室内设计、视觉传达设计、美术、艺术设计、动画设计、服装设计与工程、动漫设计、游戏艺术设计、环境艺术设计、中国书法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黑体" w:eastAsia="仿宋_GB2312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工艺美术、产品设计、服装与服饰设计、公共艺术设计、游戏创意设计、展示艺术设计、数字影像设计、时尚品设计、动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yellow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十三、信息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科技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信息技术类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，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b/>
          <w:b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计算机类（计算机科学与技术、软件工程、网络工程、信息安全、物联网工程、数字媒体技术、智能科学与技术、空间信息与数字技术、电子与计算机工程、数据科学与大数据技术、网络空间安全、新媒体技术、电影制作、保密技术、服务科学与工程、虚拟现实技术、区块链工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技术学、小学教育（取得信息技术教师资格或全科教师资格，限报小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教育技术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小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信息技术教师资格或全科教师资格，限报小学）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计算机及应用、计算机网络、计算机软件、信息技术教育、计算机教育、软件工程、网络工程、计算机软件及应用、计算机应用、计算机科学教育、动画、计算机科学与技术、信息安全、计算机器件及设备、信息安全与网络管理、移动商务技术、嵌入式技术、物联网工程、数字媒体技术、网络管理、计算机应用软件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/>
          <w:color w:val="000000"/>
          <w:sz w:val="30"/>
          <w:szCs w:val="30"/>
        </w:rPr>
        <w:t>计算机应用工程、网络工程技术、软件工程技术、大数据工程技术、云计算技术、信息安全与管理、虚拟现实技术、人工智能工程技术、工业互联网技术、区块链技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十四、科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（取得小学或初中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科学教师资格；高中通用技术或综合实践活动教师资格；初中或高中物理、化学、生物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教师资格</w:t>
      </w:r>
      <w:r>
        <w:rPr>
          <w:rFonts w:ascii="仿宋_GB2312" w:hAnsi="仿宋_GB2312" w:cs="黑体" w:eastAsia="仿宋_GB2312"/>
          <w:color w:val="000000"/>
          <w:sz w:val="30"/>
          <w:szCs w:val="30"/>
          <w:lang w:eastAsia="zh-CN"/>
        </w:rPr>
        <w:t>；报考小学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黑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一级学科：物理学类专业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lang w:eastAsia="zh-CN"/>
        </w:rPr>
        <w:t>（详见物理学科专业要求）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 xml:space="preserve"> 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取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或初中科学教师资格；高中通用技术或综合实践活动教师资格；初中或高中物理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化学类专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lang w:eastAsia="zh-CN"/>
        </w:rPr>
        <w:t>（详见化学学科专业要求）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取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或初中科学教师资格；高中通用技术或综合实践活动教师资格；初中或高中化学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生物科学类专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lang w:eastAsia="zh-CN"/>
        </w:rPr>
        <w:t>（详见生物学科专业要求）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取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或初中科学教师资格；高中通用技术或综合实践活动教师资格；初中或高中生物教师资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格；报考小学学段可取得全科教师资格</w:t>
      </w:r>
      <w:r>
        <w:rPr>
          <w:rFonts w:eastAsia="仿宋_GB2312" w:cs="宋体" w:ascii="仿宋_GB2312" w:hAnsi="仿宋_GB2312"/>
          <w:color w:val="000000"/>
          <w:sz w:val="30"/>
          <w:szCs w:val="30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科学教育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取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或初中科学教师资格；初中或高中物理、化学、生物、高中通用技术、综合实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践活动教师资格；报考小学学段可取得全科教师资格</w:t>
      </w:r>
      <w:r>
        <w:rPr>
          <w:rFonts w:eastAsia="仿宋_GB2312" w:cs="宋体" w:ascii="仿宋_GB2312" w:hAnsi="仿宋_GB2312"/>
          <w:color w:val="000000"/>
          <w:sz w:val="30"/>
          <w:szCs w:val="30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小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科学教师资格或全科教师资格，限报小学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小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科学教师资格或全科教师资格，限报小学）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物理教育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取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或初中科学教师资格；高中通用技术或综合实践活动教师资格；初中或高中物理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化学教育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取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或初中科学教师资格；高中通用技术或综合实践活动教师资格；初中或高中化学教师资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格；报考小学学段可取得全科教师资格</w:t>
      </w:r>
      <w:r>
        <w:rPr>
          <w:rFonts w:eastAsia="仿宋_GB2312" w:cs="宋体" w:ascii="仿宋_GB2312" w:hAnsi="仿宋_GB2312"/>
          <w:color w:val="000000"/>
          <w:sz w:val="30"/>
          <w:szCs w:val="30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生物教育、生物工程、生物技术和生物科学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取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或初中科学教师资格；高中通用技术或综合实践活动教师资格；初中或高中生物教师资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格；报考小学学段可取得全科教师资格</w:t>
      </w:r>
      <w:r>
        <w:rPr>
          <w:rFonts w:eastAsia="仿宋_GB2312" w:cs="宋体" w:ascii="仿宋_GB2312" w:hAnsi="仿宋_GB2312"/>
          <w:color w:val="000000"/>
          <w:sz w:val="30"/>
          <w:szCs w:val="30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应用科技教育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（取得小学或初中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科学教师资格；高中通用技术或综合实践活动教师资格；初中或高中物理、化学、生物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报考小学学段可取得全科教师资格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十五、心理健康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心理健康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教育、心理健康、心理教育、</w:t>
      </w:r>
      <w:r>
        <w:rPr>
          <w:rFonts w:ascii="仿宋_GB2312" w:hAnsi="仿宋_GB2312" w:cs="黑体" w:eastAsia="仿宋_GB2312"/>
          <w:color w:val="000000"/>
          <w:sz w:val="30"/>
          <w:szCs w:val="30"/>
          <w:lang w:eastAsia="zh-CN"/>
        </w:rPr>
        <w:t>心理学教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一级学科：心理学类（心理学、应用心理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二级学科：小学教育（限报小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心理健康教育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应用心理学、心理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96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96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特别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如果对专业存在争议，以教育部“学信网”查询的考生当年高考录取专业名称为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专业名称为“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或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教育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）”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师资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方向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如果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师资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方向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与所报考学科一致，可以报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/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《普通高等学校本科专业目录新旧专业对照表》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《普通高等学校高等职业教育（专科）专业目录新旧专业对照表》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015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《高等职业教育专科新旧专业对照表》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）、《高等教育自学考试新旧专业对照表》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18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中新二级学科专业包含的原二级学科专业，按新二级学科专业对待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46:00Z</dcterms:created>
  <dc:creator>win</dc:creator>
  <dc:description/>
  <dc:language>en-US</dc:language>
  <cp:lastModifiedBy>Administrator</cp:lastModifiedBy>
  <cp:lastPrinted>2024-05-20T08:22:00Z</cp:lastPrinted>
  <dcterms:modified xsi:type="dcterms:W3CDTF">2025-06-09T10:51:18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4876769E4457893298D3F1F36C18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A5MmM0ZGJhNzc2ZTQxY2Q2ODFjMWU1NTVhN2YwYWEifQ==</vt:lpwstr>
  </property>
  <property fmtid="{D5CDD505-2E9C-101B-9397-08002B2CF9AE}" pid="5" name="commondata">
    <vt:lpwstr>commondata</vt:lpwstr>
  </property>
</Properties>
</file>