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343900" cy="5173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 福龍龖龘</cp:lastModifiedBy>
  <dcterms:modified xsi:type="dcterms:W3CDTF">2025-06-05T06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146F994444713874536E8A117487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EyNGE1MGJhYTdlZTBlODFiOTQ4NzI5MzcwMTVhZWYiLCJ1c2VySWQiOiI0MzE0ODg1MzMifQ==</vt:lpwstr>
  </property>
  <property fmtid="{D5CDD505-2E9C-101B-9397-08002B2CF9AE}" pid="5" name="commondata">
    <vt:lpwstr>commondata</vt:lpwstr>
  </property>
</Properties>
</file>