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都匀市基层农技体系补助项目农业科技示范主体申报表</w:t>
      </w:r>
    </w:p>
    <w:tbl>
      <w:tblPr>
        <w:tblW w:w="91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31"/>
        <w:gridCol w:w="1365"/>
        <w:gridCol w:w="2015"/>
      </w:tblGrid>
      <w:tr>
        <w:trPr>
          <w:trHeight w:val="103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体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或姓名）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行业分类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社会信用代码　（或身份证号）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58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示范地址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产业及规模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示范主推技术</w:t>
            </w:r>
          </w:p>
        </w:tc>
        <w:tc>
          <w:tcPr>
            <w:tcW w:w="6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申报主体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主体申请列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农业科技示范主体，将认真履行示范主体职责，保证能完成年度工作任务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申请人签字（或盖章）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 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27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所在村委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推荐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bidi w:val="0"/>
              <w:ind w:firstLine="2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bidi w:val="0"/>
              <w:ind w:firstLine="2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人签字（或盖章）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 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4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镇（乡、街道）农业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8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  <w:p>
            <w:pPr>
              <w:pStyle w:val="Normal"/>
              <w:bidi w:val="0"/>
              <w:ind w:firstLine="28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人签字（或盖章）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 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</w:tbl>
    <w:p>
      <w:pPr>
        <w:pStyle w:val="Style16"/>
        <w:widowControl/>
        <w:spacing w:lineRule="atLeast" w:line="23" w:before="0" w:after="21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 </w:t>
      </w:r>
    </w:p>
    <w:sectPr>
      <w:type w:val="nextPage"/>
      <w:pgSz w:w="11906" w:h="16838"/>
      <w:pgMar w:left="1474" w:right="136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31:00Z</dcterms:created>
  <dc:creator>xbany</dc:creator>
  <dc:description/>
  <dc:language>en-US</dc:language>
  <cp:lastModifiedBy>甜橙橙</cp:lastModifiedBy>
  <dcterms:modified xsi:type="dcterms:W3CDTF">2025-06-24T07:0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81F948DD94B38A9EAADCC3293F40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I4NjU2NTQ4NGY1ODcxNDkyMDI1M2I2MTA2NTgyMDkiLCJ1c2VySWQiOiIxMDE0OTU4NTM4In0=</vt:lpwstr>
  </property>
  <property fmtid="{D5CDD505-2E9C-101B-9397-08002B2CF9AE}" pid="5" name="commondata">
    <vt:lpwstr>commondata</vt:lpwstr>
  </property>
</Properties>
</file>