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合同制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方县医院人事科杨胜（学历咨询）</cp:lastModifiedBy>
  <cp:lastPrinted>2023-05-08T16:29:00Z</cp:lastPrinted>
  <dcterms:modified xsi:type="dcterms:W3CDTF">2025-06-18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wMDNjYjAzZGQ0OWFhYTE3ZmVhZGY3Y2YyYTY3ZTYiLCJ1c2VySWQiOiIzMTgzMjM5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