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textAlignment w:val="top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工作岗位变动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名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，出生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治面貌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，现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工作，属事业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管理人员、专业技术人员、工勤人员），现本人通过遴选考试，自愿申请调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工作，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郑重</w:t>
      </w:r>
      <w:r>
        <w:rPr>
          <w:rFonts w:ascii="仿宋" w:hAnsi="仿宋" w:cs="仿宋" w:eastAsia="仿宋"/>
          <w:color w:val="000000"/>
          <w:sz w:val="32"/>
          <w:szCs w:val="32"/>
        </w:rPr>
        <w:t>承诺如下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认真积极工作，遵纪守法，服从工作安排和分配；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质按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完成本职工作和交办的各项工作任务，不推诿拖沓；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调入新工作单位后，不管是否有岗、无岗或出现高职低聘或落聘等，本人均无任何意见；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遴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进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造成相关学校临时性超编的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意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交流的形式安排到遴选学校工作，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教育科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调配人员腾空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后，再办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正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调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和入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手续。</w:t>
      </w:r>
      <w:r>
        <w:rPr>
          <w:rFonts w:eastAsia="仿宋" w:cs="仿宋" w:ascii="仿宋" w:hAnsi="仿宋"/>
          <w:color w:val="000000"/>
          <w:sz w:val="32"/>
          <w:szCs w:val="32"/>
        </w:rPr>
        <w:t>5.“</w:t>
      </w:r>
      <w:r>
        <w:rPr>
          <w:rFonts w:ascii="仿宋" w:hAnsi="仿宋" w:cs="仿宋" w:eastAsia="仿宋"/>
          <w:color w:val="000000"/>
          <w:sz w:val="32"/>
          <w:szCs w:val="32"/>
        </w:rPr>
        <w:t>试用期”为一年，一年后被学校考核不能胜任工作的，则自愿调回原单位工作。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承诺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firstLine="55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spacing w:lineRule="atLeast" w:line="240"/>
        <w:jc w:val="left"/>
        <w:textAlignment w:val="top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3:00Z</dcterms:created>
  <dc:creator>微软用户</dc:creator>
  <dc:description/>
  <dc:language>en-US</dc:language>
  <cp:lastModifiedBy>清江渔者</cp:lastModifiedBy>
  <cp:lastPrinted>2011-12-12T15:11:00Z</cp:lastPrinted>
  <dcterms:modified xsi:type="dcterms:W3CDTF">2025-06-11T00:36:20Z</dcterms:modified>
  <cp:revision>3</cp:revision>
  <dc:subject/>
  <dc:title>                              关于聘请科技特派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E127AF644A00A3AA431101F4291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