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</w:t>
      </w:r>
      <w:r>
        <w:rPr>
          <w:rFonts w:eastAsia="仿宋_GB2312;仿宋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拱肚卓妥诠</cp:lastModifiedBy>
  <cp:lastPrinted>2019-08-09T08:43:00Z</cp:lastPrinted>
  <dcterms:modified xsi:type="dcterms:W3CDTF">2025-07-25T09:30:3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9247D4584441D812F34AF8A631A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YwMTEwMjJmZjQ0YjE5MmYxYTY4YzYwYjRkM2NiNzEiLCJ1c2VySWQiOiIxNzIyMjI2NDAxIn0=</vt:lpwstr>
  </property>
</Properties>
</file>