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有企业、民营企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5-07-14T03:22:2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D3FCC81B45A983FD352C863B86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wMTEwMjJmZjQ0YjE5MmYxYTY4YzYwYjRkM2NiNzEifQ==</vt:lpwstr>
  </property>
</Properties>
</file>