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</w:rPr>
        <w:t>铜仁职业技术学院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</w:rPr>
        <w:t>年引进优秀技能人才报名信息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75"/>
        <w:gridCol w:w="690"/>
        <w:gridCol w:w="35"/>
        <w:gridCol w:w="6"/>
        <w:gridCol w:w="741"/>
        <w:gridCol w:w="535"/>
        <w:gridCol w:w="853"/>
        <w:gridCol w:w="1276"/>
        <w:gridCol w:w="383"/>
        <w:gridCol w:w="536"/>
        <w:gridCol w:w="508"/>
        <w:gridCol w:w="2208"/>
      </w:tblGrid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否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符合引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才条件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部门意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25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资格审核人员意见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资格审核人员签名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49:00Z</dcterms:created>
  <dc:creator>Administrator</dc:creator>
  <dc:description/>
  <dc:language>en-US</dc:language>
  <cp:lastModifiedBy>我是倩小妞</cp:lastModifiedBy>
  <cp:lastPrinted>2023-06-20T16:28:00Z</cp:lastPrinted>
  <dcterms:modified xsi:type="dcterms:W3CDTF">2025-06-30T02:10:1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C0596B98440996B4A3569F1EB5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xM2E0NjI2ZWQyOWU3NGIyMmU0OTA2MzFjMWVmMDkiLCJ1c2VySWQiOiI2MzkzNDM4NTEifQ==</vt:lpwstr>
  </property>
  <property fmtid="{D5CDD505-2E9C-101B-9397-08002B2CF9AE}" pid="5" name="commondata">
    <vt:lpwstr>commondata</vt:lpwstr>
  </property>
</Properties>
</file>